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附件</w:t>
      </w:r>
    </w:p>
    <w:p>
      <w:pPr>
        <w:pStyle w:val="Normal"/>
        <w:spacing w:lineRule="exact" w:line="630"/>
        <w:ind w:firstLine="1668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7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号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62"/>
        <w:gridCol w:w="1656"/>
        <w:gridCol w:w="3915"/>
        <w:gridCol w:w="2100"/>
        <w:gridCol w:w="2880"/>
        <w:gridCol w:w="2055"/>
      </w:tblGrid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符合性检查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查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现场检查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bidi="ar-SA"/>
              </w:rPr>
              <w:t>黑药符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bidi="ar-SA"/>
              </w:rPr>
              <w:t>24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哈尔滨吉象隆生物技术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原料车间一般生产区和纯化一区：原料药（醋酸加尼瑞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哈尔滨市利民开发区长青大街东、宝安路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bdr w:val="single" w:sz="4" w:space="0" w:color="FF000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1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eastAsia="zh-CN" w:bidi="ar-SA"/>
              </w:rPr>
              <w:t>2024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哈药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制药总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车间原料药生产线：无菌原料药（氨苄西林钠、阿莫西林钠、舒巴坦钠仅限与青霉素类原料药混粉使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车间二楼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号线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号线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号线：粉针剂（青霉素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哈尔滨市呼兰区哈黑公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388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-28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eastAsia="zh-CN" w:bidi="ar-SA"/>
              </w:rPr>
              <w:t>2024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天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药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综合外用制剂车间喷雾生产线：喷雾剂（含中药材前处理及中药提取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综合外用制剂车间栓剂生产线：栓剂（含中药材前处理及中药提取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综合外用制剂车间软膏生产线：软膏剂、洗剂、凝胶剂、乳膏剂（含中药材前处理及中药提取）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 w:bidi="ar-SA"/>
              </w:rPr>
              <w:t>哈尔滨高新技术产业开发区科技创新城九洲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158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-29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4"/>
                <w:kern w:val="0"/>
                <w:sz w:val="24"/>
                <w:szCs w:val="24"/>
                <w:highlight w:val="none"/>
                <w:bdr w:val="single" w:sz="4" w:space="0" w:color="FF000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哈尔滨康泽源药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中药饮片车间中药饮片生产线：中药饮片：炒制（米炒）；中药饮片车间水蛭（冻干）生产线：水蛭（冻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黑龙江省哈尔滨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木兰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-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乐泰药业（兰西）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六车间二层搽剂生产线：搽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黑龙江省绥化市兰西县经济开发区乐泰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-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0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黑龙江诚远</w:t>
            </w:r>
          </w:p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药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胶囊剂（含中药提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哈尔滨高新技术产业开发区迎宾路集中区太行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综合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室（委托方）；哈尔滨高新技术产业开发区迎宾路集中区太湖北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（受托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委托生产品种：通脉刺五加胶囊、蛭龙血通胶囊</w:t>
            </w:r>
          </w:p>
        </w:tc>
      </w:tr>
    </w:tbl>
    <w:p>
      <w:pPr>
        <w:pStyle w:val="Normal"/>
        <w:spacing w:lineRule="exact" w:line="630"/>
        <w:ind w:firstLine="1668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11-06T09:53:00Z</cp:lastPrinted>
  <dcterms:modified xsi:type="dcterms:W3CDTF">2024-11-06T01:58:07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